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4155</wp:posOffset>
            </wp:positionV>
            <wp:extent cx="7199630" cy="173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/>
      </w:pPr>
      <w:r>
        <w:rPr/>
        <w:t>Verbale della assemblea generale del 15 dicembre 201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’anno duemiladodici il giorno 15 del mese di dicembre alle ore 14,30 si è riunita, nei locali del Pio Istituto Pavoni in Via Castellini,7 a Brescia, l’assemblea generale dei soci dell’Associazione dei Genitori dei Sordi Bresciani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zione relazione morale</w:t>
      </w:r>
    </w:p>
    <w:p>
      <w:pPr>
        <w:pStyle w:val="Normal"/>
        <w:numPr>
          <w:ilvl w:val="0"/>
          <w:numId w:val="2"/>
        </w:numPr>
        <w:rPr/>
      </w:pPr>
      <w:r>
        <w:rPr/>
        <w:t>Approvazione relazione finanziaria</w:t>
      </w:r>
    </w:p>
    <w:p>
      <w:pPr>
        <w:pStyle w:val="Normal"/>
        <w:numPr>
          <w:ilvl w:val="0"/>
          <w:numId w:val="2"/>
        </w:numPr>
        <w:rPr/>
      </w:pPr>
      <w:r>
        <w:rPr/>
        <w:t>Elezione degli organi colleg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presenti  N. </w:t>
      </w:r>
      <w:r>
        <w:rPr>
          <w:b/>
          <w:u w:val="single"/>
        </w:rPr>
        <w:t>44</w:t>
      </w:r>
      <w:r>
        <w:rPr/>
        <w:t xml:space="preserve"> soci effettivi, la seduta è regolarmente ap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data lettura della relazione morale e della relazione finanziaria e dopo ampia e approfondita discussione vengono approvate all’unanimità dei pre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a elezione degli organi sociali vengono predisposte le urne e si da il via alle e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oglio delle schede da il seguente risultat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il Collegio Direttivo vengono elet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TURELLI  MAURO</w:t>
        <w:tab/>
        <w:tab/>
        <w:t>con voti 30</w:t>
      </w:r>
    </w:p>
    <w:p>
      <w:pPr>
        <w:pStyle w:val="Normal"/>
        <w:rPr/>
      </w:pPr>
      <w:r>
        <w:rPr/>
        <w:t>LA MALFA  SALVATORE</w:t>
        <w:tab/>
        <w:tab/>
        <w:t>con voti 24</w:t>
      </w:r>
    </w:p>
    <w:p>
      <w:pPr>
        <w:pStyle w:val="Normal"/>
        <w:rPr/>
      </w:pPr>
      <w:r>
        <w:rPr/>
        <w:t>TRAININI  GIANLUIGI</w:t>
        <w:tab/>
        <w:tab/>
        <w:t>con voti 23</w:t>
      </w:r>
    </w:p>
    <w:p>
      <w:pPr>
        <w:pStyle w:val="Normal"/>
        <w:rPr/>
      </w:pPr>
      <w:r>
        <w:rPr/>
        <w:t>CARBONARI  CRISTINA</w:t>
        <w:tab/>
        <w:tab/>
        <w:t>con voti 33</w:t>
      </w:r>
    </w:p>
    <w:p>
      <w:pPr>
        <w:pStyle w:val="Normal"/>
        <w:rPr/>
      </w:pPr>
      <w:r>
        <w:rPr/>
        <w:t xml:space="preserve">ETTORI  IVAN   </w:t>
        <w:tab/>
        <w:t xml:space="preserve">             </w:t>
        <w:tab/>
        <w:t>con voti 27</w:t>
      </w:r>
    </w:p>
    <w:p>
      <w:pPr>
        <w:pStyle w:val="Normal"/>
        <w:rPr/>
      </w:pPr>
      <w:r>
        <w:rPr/>
        <w:t>MARINONI  ANDREA</w:t>
        <w:tab/>
        <w:tab/>
        <w:t>con voti 10</w:t>
      </w:r>
    </w:p>
    <w:p>
      <w:pPr>
        <w:pStyle w:val="Normal"/>
        <w:rPr/>
      </w:pPr>
      <w:r>
        <w:rPr/>
        <w:t>ORLANDI PATRIZIO                      con voti 15</w:t>
      </w:r>
    </w:p>
    <w:p>
      <w:pPr>
        <w:pStyle w:val="Normal"/>
        <w:rPr/>
      </w:pPr>
      <w:r>
        <w:rPr/>
        <w:t>ROVIZZI ALESSANDRO                con voti 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o dei non eletti:</w:t>
      </w:r>
    </w:p>
    <w:p>
      <w:pPr>
        <w:pStyle w:val="Normal"/>
        <w:rPr/>
      </w:pPr>
      <w:r>
        <w:rPr/>
        <w:t>TORESINI  VITTORIO</w:t>
        <w:tab/>
        <w:tab/>
        <w:t>con voti 9</w:t>
      </w:r>
    </w:p>
    <w:p>
      <w:pPr>
        <w:pStyle w:val="Normal"/>
        <w:rPr/>
      </w:pPr>
      <w:r>
        <w:rPr/>
        <w:t>PERILLI  CLAUDIO</w:t>
        <w:tab/>
        <w:tab/>
        <w:tab/>
        <w:t>con voti 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er il Collegio Sindac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I  SUSI</w:t>
        <w:tab/>
        <w:tab/>
        <w:tab/>
        <w:t>con voti 24</w:t>
      </w:r>
    </w:p>
    <w:p>
      <w:pPr>
        <w:pStyle w:val="Normal"/>
        <w:rPr/>
      </w:pPr>
      <w:r>
        <w:rPr/>
        <w:t xml:space="preserve">GELATI MONICA    </w:t>
        <w:tab/>
        <w:tab/>
        <w:t>con voti 22</w:t>
      </w:r>
    </w:p>
    <w:p>
      <w:pPr>
        <w:pStyle w:val="Normal"/>
        <w:rPr/>
      </w:pPr>
      <w:r>
        <w:rPr/>
        <w:t>GAVAZZI MICHELA</w:t>
        <w:tab/>
        <w:tab/>
        <w:t>con voti 3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upplenti</w:t>
      </w:r>
    </w:p>
    <w:p>
      <w:pPr>
        <w:pStyle w:val="Normal"/>
        <w:rPr/>
      </w:pPr>
      <w:r>
        <w:rPr/>
        <w:t>GIARRUSSO  ANGELA</w:t>
        <w:tab/>
        <w:tab/>
        <w:t>con voti 20</w:t>
      </w:r>
    </w:p>
    <w:p>
      <w:pPr>
        <w:pStyle w:val="Normal"/>
        <w:rPr/>
      </w:pPr>
      <w:r>
        <w:rPr/>
        <w:t>MINELLI  ZELMIRA</w:t>
        <w:tab/>
        <w:tab/>
        <w:t>con voti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 il Collegio dei Probiv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LONI GIANMARIO</w:t>
        <w:tab/>
        <w:tab/>
        <w:t>con voti 33</w:t>
      </w:r>
    </w:p>
    <w:p>
      <w:pPr>
        <w:pStyle w:val="Normal"/>
        <w:rPr/>
      </w:pPr>
      <w:r>
        <w:rPr/>
        <w:t>BELLINTANI  ANDREA</w:t>
        <w:tab/>
        <w:tab/>
        <w:t>con voti 14</w:t>
      </w:r>
    </w:p>
    <w:p>
      <w:pPr>
        <w:pStyle w:val="Normal"/>
        <w:rPr/>
      </w:pPr>
      <w:r>
        <w:rPr/>
        <w:t>MACARIO CATERINA</w:t>
        <w:tab/>
        <w:tab/>
        <w:t>con voti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bianche 0</w:t>
      </w:r>
    </w:p>
    <w:p>
      <w:pPr>
        <w:pStyle w:val="Normal"/>
        <w:rPr/>
      </w:pPr>
      <w:r>
        <w:rPr/>
        <w:t>Schede nul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generale viene chiusa alle ore 16,3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le ore 16,50 nei medesimi locali del Pio Istituto Pavoni si riunisce il nuovo consiglio Direttivo dell’Associazione per eleggere al proprio interno le cariche so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una brevissima ma approfondita discussione vengono ele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</w:t>
        <w:tab/>
        <w:tab/>
        <w:t>Sig.VENTURELLI  MAURO</w:t>
      </w:r>
    </w:p>
    <w:p>
      <w:pPr>
        <w:pStyle w:val="Normal"/>
        <w:rPr/>
      </w:pPr>
      <w:r>
        <w:rPr/>
        <w:t>Vicepresidente</w:t>
        <w:tab/>
        <w:t>Sig. MARINONI  ANDREA</w:t>
      </w:r>
    </w:p>
    <w:p>
      <w:pPr>
        <w:pStyle w:val="Normal"/>
        <w:rPr/>
      </w:pPr>
      <w:r>
        <w:rPr/>
        <w:t>Segretario</w:t>
        <w:tab/>
        <w:tab/>
        <w:t>Sig. ORLANDI PATRIZIO</w:t>
      </w:r>
    </w:p>
    <w:p>
      <w:pPr>
        <w:pStyle w:val="Normal"/>
        <w:rPr/>
      </w:pPr>
      <w:r>
        <w:rPr/>
        <w:t xml:space="preserve">Tesoriere                     Sig. LA MALFA SALVATOR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duta del Consiglio Direttivo viene tolta alle ore 17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l Segre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CORNELLI  LA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1145" w:footer="995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8"/>
        </w:rPr>
        <w:t>WWW.associazionegenitorisordibresciani.it</w:t>
      </w:r>
    </w:hyperlink>
    <w:r>
      <w:rPr>
        <w:sz w:val="18"/>
      </w:rPr>
      <w:t xml:space="preserve"> - E-MAIL </w:t>
    </w:r>
    <w:hyperlink r:id="rId2">
      <w:r>
        <w:rPr>
          <w:rStyle w:val="InternetLink"/>
          <w:sz w:val="18"/>
        </w:rPr>
        <w:t>assgen.sordibrescia@tiscalinet.it</w:t>
      </w:r>
    </w:hyperlink>
    <w:r>
      <w:rPr>
        <w:sz w:val="1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genitorisordibresciani.it/" TargetMode="External"/><Relationship Id="rId2" Type="http://schemas.openxmlformats.org/officeDocument/2006/relationships/hyperlink" Target="mailto:assgen.sordibrescia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6:00Z</dcterms:created>
  <dc:creator>..</dc:creator>
  <dc:description/>
  <cp:keywords/>
  <dc:language>en-US</dc:language>
  <cp:lastModifiedBy>PRESIDENTE</cp:lastModifiedBy>
  <cp:lastPrinted>2012-12-15T17:14:00Z</cp:lastPrinted>
  <dcterms:modified xsi:type="dcterms:W3CDTF">2012-12-15T16:21:00Z</dcterms:modified>
  <cp:revision>4</cp:revision>
  <dc:subject/>
  <dc:title/>
</cp:coreProperties>
</file>