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15000" cy="1380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Spett.le</w:t>
        <w:br/>
        <w:t xml:space="preserve">                                                                                                  Assessorato alla pubblica istru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lla c. a.    dell’assessore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</w:rPr>
        <w:t>Spett.le</w:t>
        <w:br/>
        <w:t xml:space="preserve">    Responsabile dell’Ufficio Tecn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lla c. a.    arch./geom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e  p.c.         Spett.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of.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insonorizzazione sezione …  scuola ………….. “………………………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il sottoscritto/a …………….., nato/a a ………………. il …………….., residente in …………, Via ………….. n. ……., in qualità di genitore di ……………., nato/a a …………….. il …………, </w:t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 xml:space="preserve">è affetto/a dalla nascita da ipoacusia bilaterale neurosensoriale  (sordità profonda bilaterale ) come risulta dal verbale allegato, e  attualmente il/la bambino/a porta un impianto cocleare e/o protesi acustica controlaterale grazie ai quali è in grado di senti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tt’oggi il/la bambino/a stà seguendo un percorso riabilitativo settimanale consistente in tre sedute logopediche affiancate da sedute di musicoterapica con lo scopo di aiutarlo/a a sfruttare al meglio gli ausili protesici di cui è dotato/a per migliorare il più possibile le sue capacità uditive e di rel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bambino/a stà frequentando la scuola …. ……………….. ed è supportato/a da un’insegnante di sostegno affiancata da un’assistente ad personam in quanto in ambienti rumorosi, quali per esempio l’aula scolastica, i bambini sordi seppur dotati di ausili protesici sono disorientati e fanno fatica a comprendere  ciò che  viene trasmesso verbalmente dalle insegnanti o dai compa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a  normativa relativa al superamento delle barriere architettoniche ( Legge 13/89, D.M  236 /89 e DPR 503/96 art 23 comma 3) per questi bambini è possibile richiedere la messa in atto di strategie volte a migliorare il confort acustico degli ambienti scolastici da loro frequentati al fine di creare le  migliori condizioni possibili per la loro integ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ono a chied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aula di ............... (sezione ……..) venga opportunamente insonorizzata attraverso l’applicazione di pannelli fonoassorbenti che contribuirebbero ad abbattere almeno in parte la condizione di rumore presente nell’aula.</w:t>
      </w:r>
    </w:p>
    <w:p>
      <w:pPr>
        <w:pStyle w:val="Normal"/>
        <w:jc w:val="both"/>
        <w:rPr/>
      </w:pPr>
      <w:r>
        <w:rPr/>
        <w:t>Ovviamente sarebbe auspicabile che questo intervento venisse realizzato in tempi brevi in modo tale da poter iniziare il nuovo anno scolastico  in condizioni decisamente più favorevoli per  mio figli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spicando un accoglimento favorevole della presente, sono a Vostra disposizione per eventuali chiarimenti in merito e  resto in attesa di un Vostro riscont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er"/>
        <w:jc w:val="center"/>
        <w:rPr/>
      </w:pPr>
      <w:hyperlink r:id="rId3">
        <w:r>
          <w:rPr>
            <w:rStyle w:val="InternetLink"/>
            <w:sz w:val="18"/>
          </w:rPr>
          <w:t>WWW.associazionegenitorisordibresciani.it</w:t>
        </w:r>
      </w:hyperlink>
      <w:r>
        <w:rPr>
          <w:sz w:val="18"/>
        </w:rPr>
        <w:t xml:space="preserve"> - E-MAIL </w:t>
      </w:r>
      <w:hyperlink r:id="rId4">
        <w:r>
          <w:rPr>
            <w:rStyle w:val="InternetLink"/>
            <w:sz w:val="18"/>
          </w:rPr>
          <w:t>assgen.sordibrescia@tiscalinet.it</w:t>
        </w:r>
      </w:hyperlink>
      <w:r>
        <w:rPr>
          <w:sz w:val="18"/>
        </w:rPr>
        <w:t xml:space="preserve"> -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zionegenitorisordibresciani.it/" TargetMode="External"/><Relationship Id="rId4" Type="http://schemas.openxmlformats.org/officeDocument/2006/relationships/hyperlink" Target="mailto:assgen.sordibrescia@tiscali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6:00Z</dcterms:created>
  <dc:creator>...</dc:creator>
  <dc:description/>
  <dc:language>en-US</dc:language>
  <cp:lastModifiedBy>Mauro Venturelli</cp:lastModifiedBy>
  <cp:lastPrinted>2004-03-10T11:54:00Z</cp:lastPrinted>
  <dcterms:modified xsi:type="dcterms:W3CDTF">2014-03-21T07:16:00Z</dcterms:modified>
  <cp:revision>3</cp:revision>
  <dc:subject/>
  <dc:title>Pontoglio, 10</dc:title>
</cp:coreProperties>
</file>