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eastAsia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0700" cy="1334135"/>
            <wp:effectExtent l="0" t="0" r="0" b="0"/>
            <wp:wrapTight wrapText="bothSides">
              <wp:wrapPolygon edited="0">
                <wp:start x="-113" y="0"/>
                <wp:lineTo x="-113" y="21443"/>
                <wp:lineTo x="21600" y="21443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Tahoma"/>
        </w:rPr>
        <w:t xml:space="preserve">                               </w:t>
      </w:r>
      <w:r>
        <w:rPr/>
        <w:t>Brescia, 15 novembre 2008</w:t>
      </w:r>
    </w:p>
    <w:p>
      <w:pPr>
        <w:pStyle w:val="TextBody"/>
        <w:spacing w:lineRule="auto" w:line="360"/>
        <w:rPr>
          <w:b/>
          <w:b/>
        </w:rPr>
      </w:pPr>
      <w:r>
        <w:rPr>
          <w:rFonts w:eastAsia="Tahoma"/>
          <w:b/>
        </w:rPr>
        <w:t xml:space="preserve">             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rFonts w:eastAsia="Tahoma"/>
          <w:b/>
        </w:rPr>
        <w:t xml:space="preserve">                     </w:t>
      </w:r>
      <w:r>
        <w:rPr>
          <w:b/>
        </w:rPr>
        <w:t>L’INSERIMENTO DEL SORDO NEL MONDO DEL  LAVORO</w:t>
      </w:r>
    </w:p>
    <w:p>
      <w:pPr>
        <w:pStyle w:val="TextBody"/>
        <w:spacing w:lineRule="auto" w:line="360"/>
        <w:rPr>
          <w:b/>
          <w:b/>
        </w:rPr>
      </w:pPr>
      <w:r>
        <w:rPr>
          <w:rFonts w:eastAsia="Tahoma"/>
          <w:b/>
        </w:rPr>
        <w:t xml:space="preserve">                                 </w:t>
      </w:r>
      <w:r>
        <w:rPr>
          <w:b/>
        </w:rPr>
        <w:t>Non solo accesso ma integrazion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uongiorno a tutti e benvenuti a questa giornata di incontro e confronto sul tema “L’inserimento del sordo nel mondo del lavor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tavola rotonda fortemente voluta dalla Fondazione Pio Istituto Pavoni, in collaborazione con l’Ente Nazionale Sordi di Brescia e l’Associazione Genitori Sordi Bresciani e con il patrocinio della Provincia e del Comune di Brescia e con l’Università Cattolica del Sacro Cuore. A tutti grazie per il sostegno e l’attenzione che sempre dimostrate nei confronti dei sordi brescian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evemente, prima di passare la parola agli illustri relatori presenti oggi, vorrei spiegare il perché del tema intorno al quale ruoteranno gli interventi odierni: “L’inserimento dei sordi nel mondo del lavoro”. Abbiamo scelto di parlare di lavoro, perché (citando una ricerca realizzata nel 2003 dall’Università Cattolica di Brescia e dalla nostra fondazione) “il lavoro può essere considerato come fondatore di identità personale, nonché come punto di incontro della dialettica individuo-società, in altre parole uno dei più importanti fattori di integrazione sociale”. In particolare, se date un’occhiata al sottotitolo del convegno, il termine  “inserimento” assume una sfumatura particolare: non solo “accesso” ma “integrazione” nell’azienda. E infatti, le due parole contengono un tratto fondamentale che le differenzia. Vi propongo la definizione fornita dallo Zingarell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DERE: entrare a far parte di un complesso ordinato di organi o uffic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RE: inserire una persona o un gruppo in un contesto in modo che ne diventi parte organica. E sta proprio qui, in questo aggettivo “ORGANICO”, il significato dell’incontro di oggi. L’indagine del 2003 che ho citato poco fa metteva in evidenza come i non udenti abbiano un atteggiamento di passività rispetto alle scelte lavorative e alla ricerca di occupazione, al quale si aggiunge un disinvestimento delle aspettative professionali. Cosa significa? Significa che spesso le potenzialità e le possibilità dei lavoratori sordi vengono sottodimensionate, anche da parte dello stesso non udente. I risultati di quella ricerca devono essere il punto di partenza per la riflessione di oggi.</w:t>
      </w:r>
    </w:p>
    <w:p>
      <w:pPr>
        <w:pStyle w:val="TextBody"/>
        <w:spacing w:lineRule="auto" w:line="360"/>
        <w:rPr/>
      </w:pPr>
      <w:r>
        <w:rPr/>
        <w:t>Cosa è stato fatto e cosa invece dobbiamo ancora fare affinché i nostri figli sordi non solo riescano ad entrare in un ufficio, una fabbrica o un negozio ma riescano a diventare parte “organica” di quell’ufficio, quella fabbrica o quel negozio? Cosa dobbiamo fare affinché anch’essi, una volta terminati gli studi, non debbano semplicemente accontentarsi di ciò che arriva ma possano avere davanti a sé uno spettro di occasioni, possano scegliere la professione da intraprendere?</w:t>
      </w:r>
    </w:p>
    <w:p>
      <w:pPr>
        <w:pStyle w:val="TextBody"/>
        <w:spacing w:lineRule="auto" w:line="360"/>
        <w:rPr/>
      </w:pPr>
      <w:r>
        <w:rPr/>
        <w:t>Una riflessione che acquista ancor più significato se si inserisce nel contesto attuale, dove il mercato del lavoro offre poche prospettive per chiunque, sordi e udenti.</w:t>
      </w:r>
    </w:p>
    <w:p>
      <w:pPr>
        <w:pStyle w:val="TextBody"/>
        <w:spacing w:lineRule="auto" w:line="360"/>
        <w:rPr/>
      </w:pPr>
      <w:r>
        <w:rPr/>
        <w:t xml:space="preserve">Secondo un’indagine sul territorio realizzata dall’ Istituto Pavoni nel 2004 ,il 66% dei sordi in età lavorativa è operaio, il 21% è impiegato, il restante 23% si divide tra altre professioni: commercianti, artigiani, insegnanti o educatori e coltivatori. Concentrando l’attenzione sulla fascia di età tra i 18 e i 34 anni, un terzo degli intervistati è in cerca della prima occupazione. Tra i giovani occupati, invece, il 65% svolge la mansione di operaio, poco meno del 27% è impiegato, cresce il numero degli insegnanti-educatori (4,4%) rispetto alle fasce di età più elevate, scompare la mansione di artigiano. Questi sono i dati concreti, che fotografano l’”accesso” dei sordi nelle aziende. Ma quali sono i numeri dell’integrazione?  Il 42% dei sordi non si sente realizzato nel proprio lavoro, tra di essi sono soprattutto i giovani tra i 18 e i 34 anni a non sentirsi soddisfatti. Inoltre solo il 5% dei lavoratori non udenti ha davanti a sé prospettive di carriera soddisfacenti. Se i rapporti con  i colleghi sono positivi per circa il 70% del campione, i rapporti con il datore di lavoro rappresentano la nota dolente per i lavoratori sordi (quasi la metà si dichiara insoddisfatta). </w:t>
      </w:r>
    </w:p>
    <w:p>
      <w:pPr>
        <w:pStyle w:val="TextBody"/>
        <w:spacing w:lineRule="auto" w:line="360"/>
        <w:rPr/>
      </w:pPr>
      <w:r>
        <w:rPr/>
        <w:t xml:space="preserve">Credo che questi dati debbano essere il punto di partenza della nostra riflessione di oggi. </w:t>
      </w:r>
    </w:p>
    <w:p>
      <w:pPr>
        <w:pStyle w:val="TextBody"/>
        <w:spacing w:lineRule="auto" w:line="360"/>
        <w:rPr/>
      </w:pPr>
      <w:r>
        <w:rPr/>
        <w:t xml:space="preserve">Grazie e buon lavoro a tutt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60655</wp:posOffset>
            </wp:positionV>
            <wp:extent cx="1562100" cy="1163955"/>
            <wp:effectExtent l="0" t="0" r="0" b="0"/>
            <wp:wrapTight wrapText="bothSides">
              <wp:wrapPolygon edited="0">
                <wp:start x="-130" y="0"/>
                <wp:lineTo x="-130" y="21421"/>
                <wp:lineTo x="21600" y="21421"/>
                <wp:lineTo x="21600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Mario Rinaldin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Pres. Fondazione Pio Istituto Pav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56:00Z</dcterms:created>
  <dc:creator>Alessandra Rinaldini</dc:creator>
  <dc:description/>
  <cp:keywords/>
  <dc:language>en-US</dc:language>
  <cp:lastModifiedBy>admin</cp:lastModifiedBy>
  <dcterms:modified xsi:type="dcterms:W3CDTF">2008-11-20T07:29:00Z</dcterms:modified>
  <cp:revision>22</cp:revision>
  <dc:subject/>
  <dc:title>Buongiorno a tutti e benvenuti a questa giornata di incontro e confronto sul tema “L’inserimento del sordo nel mondo del lavor</dc:title>
</cp:coreProperties>
</file>