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pett. ASSOCIAZIONE GENITORI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dei SORDI BRESCIANI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Via Castellini, 5/9</w:t>
      </w:r>
    </w:p>
    <w:p>
      <w:pPr>
        <w:pStyle w:val="Normal"/>
        <w:jc w:val="right"/>
        <w:rPr/>
      </w:pPr>
      <w:r>
        <w:rPr/>
        <w:t>(Tel. e Fax 030/3751166 – Cell. 3290262726)</w:t>
      </w:r>
    </w:p>
    <w:p>
      <w:pPr>
        <w:pStyle w:val="Normal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 5 1 2 4    B R E S C I 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sz w:val="28"/>
        </w:rPr>
        <w:t>OGGETTO: Bando di concorso per l’assegnazione  di  BORSA DI STUDIO          “</w:t>
      </w:r>
      <w:r>
        <w:rPr>
          <w:b/>
          <w:bCs/>
          <w:sz w:val="28"/>
        </w:rPr>
        <w:t>P. MORETTI</w:t>
      </w:r>
      <w:r>
        <w:rPr>
          <w:sz w:val="28"/>
        </w:rPr>
        <w:t xml:space="preserve">”, pari a Euro 500,00, a studenti Universitari Sordi. – ANNO ACCADEMICO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/La sottoscritto/a……………………………..nato/a il…………….a ………………. Residente in ………………………….. Via/Piazza 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C h i e d 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i poter concorrere per l’Anno Accademico 2018-2019, all’assegnazione della Borsa di Studio di cui all’oggetto, assegnata annualmente da codesta Associ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o/a dichiara di essere in possesso dei seguenti requisi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La propria Famiglia risulta iscritta, per l’anno in corso, presso codesta Associazione Genitori dei Sordi Bresciani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59690</wp:posOffset>
                </wp:positionV>
                <wp:extent cx="90805" cy="101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4.7pt;width:7.1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905</wp:posOffset>
                </wp:positionH>
                <wp:positionV relativeFrom="paragraph">
                  <wp:posOffset>59690</wp:posOffset>
                </wp:positionV>
                <wp:extent cx="90805" cy="101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15pt;margin-top:4.7pt;width:7.1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Di aver conseguito la laurea triennale     / magistrale    nella facoltà di ……………………….……… Laurea in ……………………… presso l’Università …………………………  di …………………….…. il …………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Riconsegnare la domanda entro il 30 novembre  2019 ed essere presente il 21 dicembre 2019, alle ore 14.30 giorno della premiazione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, a tal fine, idonea certificazione comprovante la sussistenza dei requisiti  richiesti e dichiar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attesa di riscontro ringraz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rescia li…………</w:t>
        <w:tab/>
        <w:tab/>
        <w:tab/>
        <w:tab/>
        <w:tab/>
        <w:tab/>
        <w:tab/>
        <w:tab/>
      </w:r>
      <w:r>
        <w:rPr>
          <w:b/>
          <w:bCs/>
          <w:sz w:val="32"/>
        </w:rPr>
        <w:t>F I R M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ALLEGATI: ………………………………………..</w:t>
        <w:tab/>
        <w:tab/>
        <w:tab/>
      </w:r>
      <w:r>
        <w:rPr>
          <w:b/>
          <w:bCs/>
          <w:sz w:val="28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9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8"/>
        </w:rPr>
        <w:t>WWW.associazionegenitorisordibresciani.it</w:t>
      </w:r>
    </w:hyperlink>
    <w:r>
      <w:rPr>
        <w:sz w:val="18"/>
      </w:rPr>
      <w:t xml:space="preserve"> - E-MAIL </w:t>
    </w:r>
    <w:hyperlink r:id="rId2">
      <w:r>
        <w:rPr>
          <w:rStyle w:val="InternetLink"/>
          <w:sz w:val="18"/>
        </w:rPr>
        <w:t>assgen.sordibrescia@tiscalinet.it</w:t>
      </w:r>
    </w:hyperlink>
    <w:r>
      <w:rPr>
        <w:sz w:val="18"/>
      </w:rPr>
      <w:t xml:space="preserve"> - E-MAIL </w:t>
    </w:r>
    <w:hyperlink r:id="rId3">
      <w:r>
        <w:rPr>
          <w:rStyle w:val="InternetLink"/>
          <w:sz w:val="18"/>
        </w:rPr>
        <w:t>la-malfa@libero.it</w:t>
      </w:r>
    </w:hyperlink>
    <w:r>
      <w:rPr>
        <w:sz w:val="18"/>
      </w:rPr>
      <w:t xml:space="preserve"> (President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ociazionegenitorisordibresciani.it/" TargetMode="External"/><Relationship Id="rId2" Type="http://schemas.openxmlformats.org/officeDocument/2006/relationships/hyperlink" Target="mailto:assgen.sordibrescia@tiscalinet.it" TargetMode="External"/><Relationship Id="rId3" Type="http://schemas.openxmlformats.org/officeDocument/2006/relationships/hyperlink" Target="mailto:la-malf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28:00Z</dcterms:created>
  <dc:creator>..</dc:creator>
  <dc:description/>
  <cp:keywords/>
  <dc:language>en-US</dc:language>
  <cp:lastModifiedBy>Mauro Venturelli</cp:lastModifiedBy>
  <dcterms:modified xsi:type="dcterms:W3CDTF">2019-09-27T05:28:00Z</dcterms:modified>
  <cp:revision>2</cp:revision>
  <dc:subject/>
  <dc:title>Spett</dc:title>
</cp:coreProperties>
</file>